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40" w:leader="none"/>
        </w:tabs>
        <w:ind w:firstLine="4080"/>
        <w:rPr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eastAsia="仿宋_GB2312"/>
          <w:b/>
          <w:sz w:val="36"/>
          <w:szCs w:val="36"/>
        </w:rPr>
        <w:t>学年第二学期</w:t>
      </w:r>
      <w:r>
        <w:rPr>
          <w:b/>
          <w:bCs/>
          <w:sz w:val="36"/>
          <w:szCs w:val="36"/>
        </w:rPr>
        <w:t>教材征订单</w:t>
      </w:r>
    </w:p>
    <w:p>
      <w:pPr>
        <w:pStyle w:val="Normal"/>
        <w:tabs>
          <w:tab w:val="clear" w:pos="420"/>
          <w:tab w:val="left" w:pos="11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单位（盖章）：</w:t>
      </w:r>
      <w:r>
        <w:rPr>
          <w:b/>
          <w:bCs/>
          <w:sz w:val="28"/>
          <w:lang w:eastAsia="zh-CN"/>
        </w:rPr>
        <w:t>欧亚国际学院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</w:t>
      </w:r>
      <w:r>
        <w:rPr>
          <w:b/>
          <w:bCs/>
          <w:sz w:val="28"/>
          <w:lang w:val="en-US" w:eastAsia="zh-CN"/>
        </w:rPr>
        <w:t>2015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28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44"/>
        <w:gridCol w:w="1290"/>
        <w:gridCol w:w="1470"/>
        <w:gridCol w:w="900"/>
        <w:gridCol w:w="975"/>
        <w:gridCol w:w="795"/>
        <w:gridCol w:w="1019"/>
        <w:gridCol w:w="959"/>
        <w:gridCol w:w="1311"/>
        <w:gridCol w:w="876"/>
        <w:gridCol w:w="715"/>
      </w:tblGrid>
      <w:tr>
        <w:trPr>
          <w:trHeight w:val="4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自编教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量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英语精读》预备级（学生用书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44621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、视传、播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视野大学英语读写教程第四册（学生用书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0072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、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验英语视听说教程第四册（学生用书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40299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体验英语》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、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视野大学英语读写教程第二册（学生用书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0072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、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验英语视听说教程第二册（学生用书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40396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体验英语》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、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率论与数理统计（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版）简明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040274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大学 盛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屋混凝土结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文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五规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工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工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洪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五规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经济与企业管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向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世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结构——原理与设计</w:t>
            </w:r>
            <w:r>
              <w:rPr>
                <w:color w:val="000000"/>
                <w:sz w:val="24"/>
                <w:szCs w:val="24"/>
              </w:rPr>
              <w:t xml:space="preserve">A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谏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夏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五规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施工</w:t>
            </w: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上下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惠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一五规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</w:t>
            </w:r>
            <w:r>
              <w:rPr>
                <w:color w:val="00000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会计学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9787564911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河南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李武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市场营销学</w:t>
            </w:r>
          </w:p>
          <w:p>
            <w:pPr>
              <w:pStyle w:val="Style15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</w:rPr>
              <w:t>华中科技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kern w:val="0"/>
                <w:sz w:val="24"/>
                <w:szCs w:val="24"/>
              </w:rPr>
              <w:t>沈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2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月第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高等院校“十二五”规划</w:t>
            </w:r>
          </w:p>
          <w:p>
            <w:pPr>
              <w:pStyle w:val="Style15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高鸿业版《西方经济学》（微观部分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第六版）学习手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Gray1"/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王海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．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物流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9787302190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吴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09-5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系统建设与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刘军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刘震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网络支付与结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柯新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案例分析（第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蔡剑 叶强 廖明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ERP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原理与应用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北京大学出版社</w:t>
            </w:r>
          </w:p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温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最新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客户关系管理——客户关系的建立与维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97873023579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苏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第三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4-5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 xml:space="preserve">Dreamweaver 8 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中文版实用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中国水利水电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经济法概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河南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  <w:lang w:eastAsia="zh-CN"/>
              </w:rPr>
              <w:t>葛枫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第一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移动电子商务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7312035132/9787312035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中国科学技术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葛晓滨，秦绪杰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4-09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978-7-121-05386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工业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谢希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走遍俄罗斯（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5600716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研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-1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走遍俄罗斯自学辅导用书（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5135503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研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9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新编俄语语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56007678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黄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世纪大学俄语系列教材——俄罗斯文化阅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30114153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月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俄语字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56009132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语教学与研究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科普佐娃</w:t>
              </w:r>
            </w:hyperlink>
            <w:r>
              <w:rPr>
                <w:b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斯托尔波娃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世纪大学俄语系列教材——俄罗斯概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30119269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郝斌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，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戴卓萌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世纪大学俄语系列教材——俄语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（修订版）学生用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30123185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荣洁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世纪大学俄语系列教材——俄语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（第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版）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730125327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北京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何文丽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计算机原理与接口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交换原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211285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single"/>
                </w:rPr>
                <w:t>金惠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通信原理与应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周文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设计基础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15182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韦东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8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通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5635-0541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19383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石 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电子线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5606-0348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如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原理与接口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121126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光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信号处理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2-13997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佩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19671-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浩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及网络编程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20955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纤通信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现代汉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787040214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黄伯荣、廖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991-3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传播学教程第二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787300111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郭庆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国古代文学史（上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7875649078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河南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进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国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古代文学作品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上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78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64916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河南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张进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王立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新闻学概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复旦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良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五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用播音教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        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787810049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中国传媒大学出版社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吴宏毅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国新闻传播史新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7878110675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郑州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白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闻采访与写作（第三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787040415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丁柏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十五国家规划教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电视节目创意、策划与制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787565710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国传媒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社会学概论新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300104150/9787300104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国人民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郑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精编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广播电视概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7870404016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巨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全媒体时代广播电视编导系列教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人思维训练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787810859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传媒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如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欧亚主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市场与机构基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博齐、莫迪利亚尼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规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7508649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中信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single"/>
                </w:rPr>
                <w:t>北京当代金融培训有限公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科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教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300-21344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大学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新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成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七版）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货市场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期货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俄语经贸信函写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9787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811295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黑龙江大学出版社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孙淑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苏俄电影教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787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090716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复旦大学出版社出版社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吴小丽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张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率论与数理统计（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版）简明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9787040274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浙江大学 盛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12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645" w:leader="none"/>
        </w:tabs>
        <w:rPr/>
      </w:pPr>
      <w:r>
        <w:rPr>
          <w:b/>
          <w:bCs/>
          <w:sz w:val="28"/>
        </w:rPr>
        <w:t>主管领导签字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办人：</w:t>
      </w:r>
      <w:r>
        <w:rPr>
          <w:b/>
          <w:bCs/>
          <w:sz w:val="28"/>
          <w:lang w:eastAsia="zh-CN"/>
        </w:rPr>
        <w:t>杜玉利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auto"/>
    <w:pitch w:val="default"/>
  </w:font>
  <w:font w:name="PMingLiU">
    <w:charset w:val="88"/>
    <w:family w:val="swiss"/>
    <w:pitch w:val="default"/>
  </w:font>
  <w:font w:name="Verdana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645" w:leader="none"/>
      </w:tabs>
      <w:rPr>
        <w:b/>
        <w:b/>
        <w:bCs/>
        <w:sz w:val="24"/>
      </w:rPr>
    </w:pPr>
    <w:r>
      <w:rPr>
        <w:b/>
        <w:bCs/>
        <w:sz w:val="24"/>
      </w:rPr>
      <w:t>注：获奖类别是指各级获奖教材、规划教材及各专业指导委员会推荐教材等。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">
    <w:name w:val="gray1"/>
    <w:qFormat/>
    <w:rPr>
      <w:color w:val="333333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;微软雅黑" w:hAnsi="Calibri;微软雅黑" w:cs="Calibri;微软雅黑"/>
      <w:i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F%C6%C6%D5%D7%F4%CD%DE_1" TargetMode="External"/><Relationship Id="rId3" Type="http://schemas.openxmlformats.org/officeDocument/2006/relationships/hyperlink" Target="http://www.dangdang.com/author/&#761;%CD&#1078;%FB%B2%A8%CD%DE_1" TargetMode="External"/><Relationship Id="rId4" Type="http://schemas.openxmlformats.org/officeDocument/2006/relationships/hyperlink" Target="http://www.dangdang.com/author/%BA&#177;%F3_1" TargetMode="External"/><Relationship Id="rId5" Type="http://schemas.openxmlformats.org/officeDocument/2006/relationships/hyperlink" Target="http://www.dangdang.com/author/%B4%F7&#1535;%C3%C8_1" TargetMode="External"/><Relationship Id="rId6" Type="http://schemas.openxmlformats.org/officeDocument/2006/relationships/hyperlink" Target="http://www.dangdang.com/author/%C8&#1661;%E0_1" TargetMode="External"/><Relationship Id="rId7" Type="http://schemas.openxmlformats.org/officeDocument/2006/relationships/hyperlink" Target="http://www.dangdang.com/author/%BA%CE%CE%C4%C0%F6_1" TargetMode="External"/><Relationship Id="rId8" Type="http://schemas.openxmlformats.org/officeDocument/2006/relationships/hyperlink" Target="http://search.dangdang.com/book/search_pub.php?category=01&amp;key2=%BD%F0%BB%DD%CE%C4&amp;order=sort_xtime_desc" TargetMode="External"/><Relationship Id="rId9" Type="http://schemas.openxmlformats.org/officeDocument/2006/relationships/hyperlink" Target="http://www.360buy.com/writer/&#38472;&#29577;&#32609;_1.html" TargetMode="External"/><Relationship Id="rId10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1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7:00Z</dcterms:created>
  <dc:creator>User</dc:creator>
  <dc:description/>
  <dc:language>en-US</dc:language>
  <cp:lastModifiedBy>Administrator</cp:lastModifiedBy>
  <cp:lastPrinted>2014-11-17T08:26:00Z</cp:lastPrinted>
  <dcterms:modified xsi:type="dcterms:W3CDTF">2015-12-17T01:38:55Z</dcterms:modified>
  <cp:revision>22</cp:revision>
  <dc:subject/>
  <dc:title>关于征订2010年秋季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